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оках и местах подачи заявлений на сдачу государственной итоговой </w:t>
        <w:br/>
        <w:t xml:space="preserve">аттестации по образовательным программам среднего общего </w:t>
        <w:br/>
        <w:t xml:space="preserve">образования, местах регистрации на сдачу ЕГЭ в 2020/21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сдачу государственной итоговой аттестации (в том числе единого государственного экзамена)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февраля 2021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подаются участниками ГИА и участниками ЕГЭ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а подачи заявлений на сдачу ГИ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ают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ых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 (далее – экстерны) – в образовательные 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, по выбору экстер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налич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, (выпускники прошлых лет) -  в места регистрации на сдачу ЕГЭ, определенные министерством образования Ставропольского края (далее – министер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ПО, обучающиеся, получающие среднее общее образование в иностранных организациях, осуществляющих образовательную деятельность, - в места регистрации на сдачу ЕГЭ, определенные министер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а в 2021 году для выпускников прошлых лет, лиц, обучающихся по образовательным программам среднего профессионального образования, </w:t>
        <w:br/>
        <w:t xml:space="preserve">граждан, имеющих среднее общее образование, полученное в иностранных </w:t>
        <w:br/>
        <w:t>образователь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496"/>
        <w:gridCol w:w="1560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  <w:br/>
              <w:t xml:space="preserve">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едельник-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Александр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айон, с. Александровское, ул. Войтика, 8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7) 2-60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Андроп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повский район, с. Курсавка, ул. Красная, 36, каб. 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6) 6-22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панасенковск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насенковский район, с. Дивное, ул. Красная, 8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7: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5) 5-16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Арзгирск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згирский район, с. Арзгир, </w:t>
              <w:br/>
              <w:t>ул. П.Базалеева, 3, каб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60) 3-16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правление образования и молодежной политики администрации Благодарненского городск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енский район, г. Благодарный, пл. Ленина, 1, каб. 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9) 2-17-5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Буденн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нновский район, г. Буденновск, ул. Октябрьская,  49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2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9) 7-21-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и молодежной политики администрации Георгиевского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Георгиевск, ул. Ленина, 110, </w:t>
              <w:br/>
              <w:t>каб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51) 3-20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раче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чевский район, с. Грачевка, </w:t>
              <w:br/>
              <w:t>ул. Ставропольская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0) 4-10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зобильненского городск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-бильный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5) 2-72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патовского городск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ский район, г. Ипатово, </w:t>
              <w:br/>
              <w:t>ул. Ленинградская, 49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2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2) 5-66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молодежной политики администрации Кировского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г. Новопавловск, пл. Ленина, 1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8) 5-15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Кочубее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беевский  район, с. Кочубеевское, л. Советская, 105А, каб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0) 2-02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расногвардейск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гвардейский район, с. Красногвардейское, ул. Ленина, 50, </w:t>
              <w:br/>
              <w:t>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2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1) 2-37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Кур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ий район,  ст. Курская, </w:t>
              <w:br/>
              <w:t>пер. Школьный, 12,  каб.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64) 6-59-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Левокум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кумский район, с. Левокумское, ул. Карла Маркса, 174, каб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 3-14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инераловодского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, ул. Биби-</w:t>
              <w:br/>
              <w:t>к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22) 6-67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Нефтекумского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кумский район, г. Нефтекумск, микрорайон 2, д. 11, каб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8) 4-57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</w:t>
              <w:br/>
              <w:t>г. Новоалександровск, ул. Ленина, 50, каб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2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4) 6-72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Новоселиц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ицкий район, с. Новоселицкое, пл. Лени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8) 3-00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Петровского 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район, г. Светлоград, ул. Ленина, 29, каб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7) 4-26-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редгорного муниципальн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горный район, ст. Ессентукская, ул. Набережная, 5, каб. 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61) 5-19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Советского городского округ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г. Зеленокумск, ул. Мира,  18, каб.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2) 6-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Степн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новский район, с. Степное, </w:t>
              <w:br/>
              <w:t>пл. Ленина, 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63) 3-12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Труновского муниципальн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новский район, с. Донское, </w:t>
              <w:br/>
              <w:t>ул. Садовая, 60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46) 3-33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Туркмен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менский район, с. Летняя Ставка, ул. Советская, 130 а, каб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-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2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65) 2-04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Шпаковского муниципального райо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овский  район, г. Михайловск, ул. Октябрьская,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3) 6-06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Ессенту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ссентуки, ул. Пятигорская, 112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4) 4-34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б. 1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-нистрации города-курорта Желез-новодск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Железноводск, ул. Ленина, 55, </w:t>
              <w:br/>
              <w:t>каб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2) 3-14-1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 города-курорта Кисловодск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-к Кисловодск, ул. Горь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7) 2-32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рмонтов, ул. Решетника, 1, каб.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5) 3-11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города Невинномысск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винномысск, ул. Свердлова, д. 16, каб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: </w:t>
              <w:br/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54) 56-08-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, пл. Ленина, 2, каб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5:00 – 17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93) 33-49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администрации города Ставрополя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85, каб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 75-73-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74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9:00Z</dcterms:created>
  <dc:creator>Ольга</dc:creator>
  <dc:description/>
  <cp:keywords/>
  <dc:language>en-US</dc:language>
  <cp:lastModifiedBy>Заяц Екатерина Михайловна</cp:lastModifiedBy>
  <cp:lastPrinted>2019-11-04T10:40:00Z</cp:lastPrinted>
  <dcterms:modified xsi:type="dcterms:W3CDTF">2020-11-02T13:08:00Z</dcterms:modified>
  <cp:revision>24</cp:revision>
  <dc:subject/>
  <dc:title>О сроках и местах подачи заявлений на сдачу государственной итоговой</dc:title>
</cp:coreProperties>
</file>